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ссе «Если бы я была Президентом – мои три первых указ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году восемнадцатого марта состоятся выборы Президента Российской Федерации. Из-за этого я начала представлять себя в этой роли. А если я стану Президентом Российской Федерации, то какой станет Россия? Что я изменю в своей стране в первую очередь? Получится ли у меня это? Какими будут первые мои три указ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ть Президентом – очень ответственно. Именно от Президента зависит дальнейшая жизнь страны и народа, живущего в ней. Президент должен быть мудрым. Наверное, именно поэтому Президентом Российской Федерации может стать гражданин, достигший тридцатипятилетнего возраста. Также Президент должен уметь красиво и правильно говорить, обладать силой духа, уметь разбираться в людях, анализировать состояние страны, выяснять проблемы и решать их. Президент должен быть целеустремленны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бы я была Президентом, то я бы постаралась сделать так, чтобы моя страна стала самой могучей страной в мире, чтобы в ней жили самые счастливые люд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итика разделяется на внешнюю и внутреннюю. Конечно, первые изменения, сделанные мной, были бы во внутренней полити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нство людей, живущих в Российской Федерации, знают о том, что рубль обесценивается, по сравнению с другими валютами. Поэтому экономика в России хуже, чем во многих других странах. Это сказывается на населении Российской Федерации. Грустно смотреть на то, что чиновники, получая огромную заработную плату, живут и радуются, когда большинство жителей страны работает и получает очень маленькую зарплату. Российская Федерация продаёт нефть и другие различные ресурсы другим странам. Продаёт она их за доллары и другие валюты, но не за рубли. Если же продавать эти ресурсы за рубли, то другие страны будут покупать сначала рубли, а затем ресурсы. Тем самым рубль поднимется в цене, будет подкреплённой валютой. Экономика станет гораздо лучше, чем была раньш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первый мой указ будет таков: «Продавать ресурсы другим станам за рубл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ие граждане нашей страны имеют банковские счета за рубежом и в Российской Федерации тоже. Порой эти счета превышают 1 миллион рублей. Деньги людей лежат без дела. Вложив эти деньги в какое-либо производство или ещё что-то подобное, люди помогли бы развивать экономику. Сами люди это делать не будут, поэтому будет разумно ввести налог на капитал в Российской Федерации, а также запретить гражданам иметь банковские счета за рубеж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мой указ будет таким: «1. Запретить гражданам Российской Федерации иметь банковские счета за рубежом. 2. В самой Российской Федерации ввести налог на капитал выше одного миллиона рублей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 время в России молодым людям приходится брать огромные кредиты для того, чтобы купить себе жильё. Влезая в долги, молодые люди вынуждены платить деньги в течение многих лет, потому что абсолютное большинство не могут позволить себе того, чтобы купить квартиру или дом без кредитов и иных долгов.  Необходимо реформировать систему жилья. Прекрасным решением данного вопроса будет предоставление субсидии на жильё семейным парам, проживающим в браке более года и имеющим детей. Эти условия нужны для того, чтобы не было фиктивных браков для получения субсидий. Также при разводе стоимость квартиры должна возвращаться, либо квартира должна будет переходить в собственность государ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й третий указ будет звучать так: «1.Предоставлять субсидии на жильё семейным парам, проживающим в браке более одного года и имеющим детей. 2. В случае развода стоимость квартиры возвращается, или квартира переходит государству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о же, это далеко не всё, что я хотела бы изменить в нашей стране. В данный момент это, по моему мнению, – самое главное. Надеюсь, что в будущем мои мечты о том, что я стану Президентом, сбудутся. Страна станет более сильной, жизнь в стране станет лучше, ведь я буду издавать нужные и справедливые ук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9:00Z</dcterms:created>
  <dc:creator>User</dc:creator>
  <dc:description/>
  <cp:keywords/>
  <dc:language>en-US</dc:language>
  <cp:lastModifiedBy>Пользователь</cp:lastModifiedBy>
  <dcterms:modified xsi:type="dcterms:W3CDTF">2018-02-14T10:19:00Z</dcterms:modified>
  <cp:revision>8</cp:revision>
  <dc:subject/>
  <dc:title>    В этом году 18 марта состоятся выборы Президента Российской Федерации</dc:title>
</cp:coreProperties>
</file>